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8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2.07.2024 № *, вступившим в законную силу 08.08.2024, в 60-дневный срок для добровольной уплаты административного штрафа – до 07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2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8.07.2024.  Постановление не обжаловано Акавовым Р.А. и вступило в законную силу 08.08.2024, следовательно, 60-дневный срок для добровольной уплаты административного штрафа истёк 07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2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48252010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48-2501/2025 (УИД 86МS0025-01-2025-000345-75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4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45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